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50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седателя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shd w:fill="FFFFFF" w:val="clear"/>
        <w:tabs>
          <w:tab w:val="clear" w:pos="720"/>
          <w:tab w:val="left" w:pos="3250" w:leader="none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  09.04.2024  № 20-Р </w:t>
      </w:r>
    </w:p>
    <w:p>
      <w:pPr>
        <w:pStyle w:val="Normal"/>
        <w:shd w:fill="FFFFFF" w:val="clear"/>
        <w:tabs>
          <w:tab w:val="clear" w:pos="720"/>
          <w:tab w:val="left" w:pos="3250" w:leader="none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0" w:leader="none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0" w:leader="none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50" w:leader="none"/>
          <w:tab w:val="left" w:pos="5415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телефоне доверия» Контрольно-счетной палаты Карачаево-Черкесской Республ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«телефоне доверия»  Контрольно-счетной палаты Карачаево-Черкесской Республики (далее - Положение) устанавли</w:t>
        <w:softHyphen/>
        <w:t>вает порядок работы системы «телефон доверия» по фактам коррупцион</w:t>
        <w:softHyphen/>
        <w:t>ной направленности (далее - «телефон доверия), с которыми граждане столкнулись в процессе взаимодействия с государственными гражданскими служащими и  лицами, замещающими государствен</w:t>
        <w:softHyphen/>
        <w:t>ные должности в Контрольно-счетной палате Карачаево-Черкес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ложение разработано в соответствии с</w:t>
      </w:r>
      <w:r>
        <w:rPr>
          <w:color w:val="454545"/>
          <w:sz w:val="28"/>
          <w:szCs w:val="28"/>
        </w:rPr>
        <w:t xml:space="preserve">  </w:t>
      </w:r>
      <w:r>
        <w:rPr>
          <w:sz w:val="28"/>
          <w:szCs w:val="28"/>
        </w:rPr>
        <w:t>федеральными законами от 2 мая 2006 г. №59-ФЗ «О порядке рассмотрения обращений граждан Российской Федерации» и от 27 июля 2006 г. №152-ФЗ «О персональных данных», Законом Карачаево-Черкесской Республики от 05.07. 2005 г. №49-РЗ «О государственной гражданской службе Карачаево-Черкесской Республи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Законом Карачаево-Черкесской Республики от 13.03.2009  №1-РЗ "Об отдельных вопросах по противодействию коррупции в Карачаево-Черкесской Республике», Законом Карачаево-Черкесской Республики от 17.05.2011 г.  №30-РЗ «Кодекс этики и служебного поведения государственных гражданских служащих Карачаево-Черкесской Республики».</w:t>
      </w:r>
    </w:p>
    <w:p>
      <w:pPr>
        <w:pStyle w:val="Style16"/>
        <w:spacing w:lineRule="atLeast" w:line="270" w:before="0" w:after="330"/>
        <w:jc w:val="both"/>
        <w:textAlignment w:val="baseline"/>
        <w:rPr/>
      </w:pPr>
      <w:r>
        <w:rPr/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Телефон доверия» создан в целях реализации антикоррупционных мероприятий, проводимых Контрольно-счетной палатой Карачаево-Черкесской Республики, содействия принятию и укреплению мер, направленных на профилактику коррупционных и иных правонарушений в Контрольно-счетной палате Карачаево-Черкесской Республики, </w:t>
      </w:r>
      <w:r>
        <w:rPr>
          <w:rFonts w:cs="inherit;Times New Roman" w:ascii="inherit;Times New Roman" w:hAnsi="inherit;Times New Roman"/>
          <w:sz w:val="28"/>
          <w:szCs w:val="28"/>
        </w:rPr>
        <w:t>создания дополнительных условий, направленных на обеспечение соблюдения гражданскими служащими</w:t>
      </w:r>
      <w:r>
        <w:rPr>
          <w:sz w:val="28"/>
          <w:szCs w:val="28"/>
        </w:rPr>
        <w:t xml:space="preserve"> и  лицами, замещающими государствен</w:t>
        <w:softHyphen/>
        <w:t>ные должности в Контрольно-счетной палате Карачаево-Черкесской Республики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апретов, ограничений, обязательств и правил служебного поведения, а также для выявления возможных фактов коррупционных и иных правонарушений в </w:t>
      </w:r>
      <w:r>
        <w:rPr>
          <w:sz w:val="28"/>
          <w:szCs w:val="28"/>
        </w:rPr>
        <w:t>Контрольно-с</w:t>
      </w:r>
      <w:r>
        <w:rPr>
          <w:rFonts w:cs="inherit;Times New Roman" w:ascii="inherit;Times New Roman" w:hAnsi="inherit;Times New Roman"/>
          <w:sz w:val="28"/>
          <w:szCs w:val="28"/>
        </w:rPr>
        <w:t>четной палат</w:t>
      </w:r>
      <w:r>
        <w:rPr>
          <w:sz w:val="28"/>
          <w:szCs w:val="28"/>
        </w:rPr>
        <w:t>е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  <w:r>
        <w:rPr>
          <w:sz w:val="28"/>
          <w:szCs w:val="28"/>
        </w:rPr>
        <w:t>Карачаево-Черкесской Республики, ф</w:t>
      </w:r>
      <w:r>
        <w:rPr>
          <w:rFonts w:cs="inherit;Times New Roman" w:ascii="inherit;Times New Roman" w:hAnsi="inherit;Times New Roman"/>
          <w:sz w:val="28"/>
          <w:szCs w:val="28"/>
        </w:rPr>
        <w:t>ормирования в обществе нетерпимости к коррупционному поведению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33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Основными задачами работы «телефона доверия» являются:</w:t>
      </w:r>
    </w:p>
    <w:p>
      <w:pPr>
        <w:pStyle w:val="Normal"/>
        <w:widowControl/>
        <w:autoSpaceDE w:val="true"/>
        <w:spacing w:lineRule="atLeast" w:line="270" w:before="0" w:after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приема, учета, обработки и рассмотрения обращений граждан и организаций, поступивших по «телефону доверия»;</w:t>
      </w:r>
    </w:p>
    <w:p>
      <w:pPr>
        <w:pStyle w:val="Normal"/>
        <w:widowControl/>
        <w:autoSpaceDE w:val="true"/>
        <w:spacing w:before="0" w:after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обращений граждан и организаций, поступивших по «телефону доверия», их учет при разработке и реализации антикоррупционных мероприятий в Контрольно-с</w:t>
      </w:r>
      <w:r>
        <w:rPr>
          <w:rFonts w:cs="inherit;Times New Roman" w:ascii="inherit;Times New Roman" w:hAnsi="inherit;Times New Roman"/>
          <w:sz w:val="28"/>
          <w:szCs w:val="28"/>
        </w:rPr>
        <w:t>четной палат</w:t>
      </w:r>
      <w:r>
        <w:rPr>
          <w:sz w:val="28"/>
          <w:szCs w:val="28"/>
        </w:rPr>
        <w:t>е Карачаево-Черкесской Республики и мероприятий, направленных на обеспечение соблюдения гражданскими служащими и  лицами, замещающими государствен</w:t>
        <w:softHyphen/>
        <w:t>ные должности в Контрольно-с</w:t>
      </w:r>
      <w:r>
        <w:rPr>
          <w:rFonts w:cs="inherit;Times New Roman" w:ascii="inherit;Times New Roman" w:hAnsi="inherit;Times New Roman"/>
          <w:sz w:val="28"/>
          <w:szCs w:val="28"/>
        </w:rPr>
        <w:t>четной палат</w:t>
      </w:r>
      <w:r>
        <w:rPr>
          <w:sz w:val="28"/>
          <w:szCs w:val="28"/>
        </w:rPr>
        <w:t>е Карачаево-Черкесской Республики запретов, ограничений, обязательств и правил служебного поведения.</w:t>
      </w:r>
    </w:p>
    <w:p>
      <w:pPr>
        <w:pStyle w:val="Normal"/>
        <w:widowControl/>
        <w:autoSpaceDE w:val="true"/>
        <w:spacing w:before="0" w:after="33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д термином «телефон доверия» применительно к настоящему Положению понимается канал телефонной связи с гражданами и организациями, созданный в целях получения дополнительной информации для совершенствования деятельности Контрольно-счетной палаты Карачаево-Черкесской Республики, оперативного реагирования на</w:t>
        <w:br/>
        <w:t>нарушения действующего законодательства, коррупционные и другие пра</w:t>
        <w:softHyphen/>
        <w:t>вонарушения, совершаемые государственными гражданскими служащими и лицами, замещающими государствен</w:t>
        <w:softHyphen/>
        <w:t>ные должности  в Контрольно-счетной палате  Карачаево-Черкесской Республики, а также для обеспече</w:t>
        <w:softHyphen/>
        <w:t>ния защиты прав и законных интересов граждан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Телефон доверия» устанавливается в служебном помещении</w:t>
        <w:br/>
        <w:t>Контрольно-счетной палаты Карачаево-Черкесской Республики. Номер «телефона доверия» размещается на официальном сайте Контрольно- счетной палаты Карачаево-Черкесской Республики в сети Интернет, в республиканских средствах мас</w:t>
        <w:softHyphen/>
        <w:t>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омер «Телефона доверия» Контрольно-счетной палаты Карачаево-Черкесской Республики 8(8782) 25-55-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функционирования «телефона доверия» - круглосуточны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35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бращения граждан с учетом требований Федерального закона от 2 мая 2006 г. №59-ФЗ «О порядке рассмотрения обращений граждан Российской Федерации» могут быть продублированы в письменном виде и направлены по электронной почте на адрес: </w:t>
      </w:r>
      <w:r>
        <w:rPr>
          <w:color w:val="434343"/>
          <w:spacing w:val="8"/>
          <w:sz w:val="28"/>
          <w:szCs w:val="28"/>
          <w:lang w:val="en-US"/>
        </w:rPr>
        <w:t>E</w:t>
      </w:r>
      <w:r>
        <w:rPr>
          <w:color w:val="434343"/>
          <w:spacing w:val="8"/>
          <w:sz w:val="28"/>
          <w:szCs w:val="28"/>
        </w:rPr>
        <w:t>-</w:t>
      </w:r>
      <w:r>
        <w:rPr>
          <w:color w:val="434343"/>
          <w:spacing w:val="8"/>
          <w:sz w:val="28"/>
          <w:szCs w:val="28"/>
          <w:lang w:val="en-US"/>
        </w:rPr>
        <w:t>mail</w:t>
      </w:r>
      <w:r>
        <w:rPr>
          <w:color w:val="434343"/>
          <w:spacing w:val="8"/>
          <w:sz w:val="28"/>
          <w:szCs w:val="28"/>
        </w:rPr>
        <w:t xml:space="preserve">: </w:t>
      </w:r>
      <w:hyperlink r:id="rId2">
        <w:r>
          <w:rPr>
            <w:rStyle w:val="InternetLink"/>
            <w:spacing w:val="8"/>
            <w:sz w:val="28"/>
            <w:szCs w:val="28"/>
            <w:lang w:val="en-US"/>
          </w:rPr>
          <w:t>kchrchet</w:t>
        </w:r>
        <w:r>
          <w:rPr>
            <w:rStyle w:val="InternetLink"/>
            <w:spacing w:val="8"/>
            <w:sz w:val="28"/>
            <w:szCs w:val="28"/>
          </w:rPr>
          <w:t>@</w:t>
        </w:r>
        <w:r>
          <w:rPr>
            <w:rStyle w:val="InternetLink"/>
            <w:spacing w:val="8"/>
            <w:sz w:val="28"/>
            <w:szCs w:val="28"/>
            <w:lang w:val="en-US"/>
          </w:rPr>
          <w:t>mail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ru</w:t>
        </w:r>
      </w:hyperlink>
      <w:r>
        <w:rPr>
          <w:color w:val="434343"/>
          <w:spacing w:val="8"/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При направлении сообщения на электронный адрес необходимо указать свою фамилию, имя и отчество, телефон, </w:t>
      </w:r>
      <w:r>
        <w:rPr>
          <w:sz w:val="28"/>
          <w:szCs w:val="28"/>
        </w:rPr>
        <w:t xml:space="preserve">почтовый адрес для возможности направления ответа на Ваше обращ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ем, учет и рассмотрение обращений абонентов, поступающих</w:t>
        <w:br/>
        <w:t>по «телефону доверия» осуществляется главным консультантом Управления делами по правовому обеспечению Контрольно-счетной палаты Карачаево-Черкесской Республики, ответственным за прослушивание и регистрацию поступивших по «телефону доверия» сообщений (далее - уполномоченное должностное лиц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отсутствии по уважительным причинам ответственного лица, указанного  в  п. 8 настоящего  Положения, начальником  Управления по экспертно-аналитической работе, правовому и кадровому обеспечению    </w:t>
      </w:r>
      <w:r>
        <w:rPr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Карачаево-Черкесской Республики  на время отсутствия назначается иное лицо из состава сотрудников Управления, исполняющее обязанности ответственного лица, о чем делается соответствующая запись в журнале учета и регистрации сообщений, поступивших по «телефону доверия»  с указанием Ф.И.О. и периода исполнения  обязанностей ответственного лица и заверяется подписью начальника Управления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ем обращений абонентов, поступающих по «телефону доверия», осуществляется в автоматическом режиме с записью сообщения на автоответчик. Текст сообщения на автоответчике: «Здравствуйте. Вы позвонили по «телефону доверия» Контрольно-счетной палаты для приема сообщений по фактам коррупционной направленности. Назовите, пожалуйста, свои фамилию, имя и отчество, телефон, почтовый адрес для возможности направления ответа на Ваше обращение. Сообщите информацию о фактах кор</w:t>
        <w:softHyphen/>
        <w:t>рупционной направленности, с которыми Вы столкнулись. Конфиденци</w:t>
        <w:softHyphen/>
        <w:t>альность переданных Вами сведений гарантируется. Просьба сообщить Вашу информацию после звукового сигнала». Время приема одного сооб</w:t>
        <w:softHyphen/>
        <w:t>щения в режиме автоответчика составляет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се обращения абонентов по «телефону доверия» прослушиваются и регистрируются ежедневно не позднее 10.00 часов  за прошедшие сутки, а поступившие в выходные и праздничные дни - не позднее 10.00  часов следующе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ообщений ежедневно ответственным лицом делается запись -  « По телефону доверия сообщений не поступало». После каждой записи проставляется Ф.И.О. ответственного лица, дата и время, подпись ответственного лица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чет и регистрация сообщений, поступающих по «телефону дове</w:t>
        <w:softHyphen/>
        <w:t>рия», осуществляется в специальном журнале учета и регистрации сообщений, посту</w:t>
        <w:softHyphen/>
        <w:t>пивших по «телефону доверия», который хранится в служебном помещении упол</w:t>
        <w:softHyphen/>
        <w:t>номоченного должностного лиц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о поступившему и зарегистрированному сообщению  уполномо</w:t>
        <w:softHyphen/>
        <w:t xml:space="preserve">ченное должностное лицо  готовит служебную записку на имя Председателя Контрольно-счетной палаты Карачаево-Черкесской Республики с регистрацией ее в журнале внутренней документации,  в срок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не позднее 11.00 часов дня, следующего за днем поступления сообщения.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sz w:val="28"/>
          <w:szCs w:val="28"/>
          <w:shd w:fill="FFFFFF" w:val="clear"/>
        </w:rPr>
        <w:t>14. Не рассматрива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25" w:before="150" w:after="150"/>
        <w:ind w:lef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онимные обращения (без указания фамилии гражданина, направившего обращение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25" w:before="150" w:after="150"/>
        <w:ind w:lef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я, не содержащие почтового адреса, по которому должен быть направлен отве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25" w:before="150" w:after="150"/>
        <w:ind w:lef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я, не касающиеся коррупционных действий государственных гражданских служащих и  лиц, замещающих государствен</w:t>
        <w:softHyphen/>
        <w:t>ные должности  в Контрольно-счетной палате Карачаево-Черкесской Республики.</w:t>
      </w:r>
    </w:p>
    <w:p>
      <w:pPr>
        <w:pStyle w:val="Normal"/>
        <w:widowControl/>
        <w:autoSpaceDE w:val="true"/>
        <w:spacing w:lineRule="atLeast" w:line="225" w:before="150" w:after="150"/>
        <w:ind w:left="-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ри обращении, в котором содержатся нецензурные либо оскорбительные выражения, угрозы жизни, здоровью и имуществу должностного лица, а также членов его семьи,  Председатель Контрольно-счетной палаты Карачаево-Черкесской Республики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своим пр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Анонимные сообщения, не содержащие сведений о гражданине</w:t>
        <w:br/>
        <w:t>или организации, сообщивших такие сведения, вносятся в журнал регистрации сообщений, принимаются к сведению, однако предметом проверки быть не могут. Информация, содержащаяся   в анонимных сообщениях, может быть использована лишь в аналитических либо статистических целях. Если в таком сооб</w:t>
        <w:softHyphen/>
        <w:t>щении содержатся сведения о подготавливаемом, совершаемом или совершенном противоправном деянии, а также о лице, его подготавли</w:t>
        <w:softHyphen/>
        <w:t>вающем, совершающем или совершившем, сообщения в течение суток направляются в органы прокуратуры или иные государственные орган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</w:t>
        <w:tab/>
        <w:t xml:space="preserve">  О результатах рассмотрения обращения заявитель (за исключени</w:t>
        <w:softHyphen/>
        <w:t>ем анонимных обращений) информируется в письменной форме в течение</w:t>
        <w:br/>
        <w:t>30 календарных дней с даты поступления обращения на «телефон дове</w:t>
        <w:softHyphen/>
        <w:t xml:space="preserve">р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</w:t>
        <w:tab/>
        <w:t xml:space="preserve">  Срок хранения записи поступивших обращений, журнала и служебных записок по обращениям составляет 3 года, после чего они передаются в арх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Государственные гражданские служащие Карачаево-Черкесской</w:t>
        <w:br/>
        <w:t>Республики, работающие с сообщениями, поступившими по «телефону</w:t>
        <w:br/>
        <w:t>доверия», несут в установленном порядке персональную ответственность</w:t>
        <w:br/>
        <w:t>за сохранность служебной информации, сведений конфиденциального</w:t>
        <w:br/>
        <w:t>характера в соответствии с Федеральным законом от 27.07.2004 № 79-ФЗ</w:t>
        <w:br/>
        <w:t>«О государственной гражданской службе Российской Федерации», другими федеральными законами, нормативными правовыми актами Карачаево-Черкес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 Использование «телефона доверия» не по назначению, в том числе в служебных и личных целях запрещено.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spacing w:val="10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98"/>
    </w:pPr>
    <w:rPr>
      <w:spacing w:val="1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rch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2:00Z</dcterms:created>
  <dc:creator>UserXP</dc:creator>
  <dc:description/>
  <cp:keywords/>
  <dc:language>en-US</dc:language>
  <cp:lastModifiedBy>z.a</cp:lastModifiedBy>
  <cp:lastPrinted>2023-11-20T09:42:00Z</cp:lastPrinted>
  <dcterms:modified xsi:type="dcterms:W3CDTF">2024-05-14T08:11:00Z</dcterms:modified>
  <cp:revision>95</cp:revision>
  <dc:subject/>
  <dc:title>«Утверждаю»</dc:title>
</cp:coreProperties>
</file>